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UŤ PORCINKULE A OPOČENSKÝ JARM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da z největších poutí ve východních Čechách nabídne svým návštěvníkům bohatý hudební program, pouťové atrakce a jarmark s řemeslnými trhy. V Opočně proběhne první srpnový víkend Porcinkule.</w:t>
      </w:r>
    </w:p>
    <w:p>
      <w:pPr>
        <w:pStyle w:val="Normal"/>
        <w:rPr/>
      </w:pPr>
      <w:r>
        <w:rPr/>
        <w:t>Od pátku 4. srpna do neděle 6. srpna můžete zavítat do Opočna na tradiční opočenskou pouť. Po tři dny si můžete na Kupkově náměstí vyzkoušet nejrůznější pouťové atrakce a zakoupit si laskominy. Pokračovat pak můžete na Trčkovo náměstí, kde se ocitnete na středověkém jarmarku s kejklíři a šermíři, trhovci a řemeslníky.</w:t>
      </w:r>
    </w:p>
    <w:p>
      <w:pPr>
        <w:pStyle w:val="Normal"/>
        <w:rPr/>
      </w:pPr>
      <w:r>
        <w:rPr/>
        <w:t xml:space="preserve">Po všechny tři večery je na Trčkově náměstí připraven také doprovodný hudební program. V pátek 4. srpna zde vystoupí punk-rocková skupina Green Day revival (18:30), </w:t>
      </w:r>
      <w:r>
        <w:rPr>
          <w:bCs/>
        </w:rPr>
        <w:t>r&amp;b a popový zpěvák, účastník soutěže Česko Slovensko má talent</w:t>
      </w:r>
      <w:r>
        <w:rPr>
          <w:b/>
          <w:bCs/>
        </w:rPr>
        <w:t xml:space="preserve"> </w:t>
      </w:r>
      <w:r>
        <w:rPr/>
        <w:t>Pavel Callta (20:30) a kapela Band-a-ska kombinující rytmus </w:t>
      </w:r>
      <w:r>
        <w:rPr>
          <w:bCs/>
        </w:rPr>
        <w:t>SKA</w:t>
      </w:r>
      <w:r>
        <w:rPr/>
        <w:t> muziky s prvky </w:t>
      </w:r>
      <w:r>
        <w:rPr>
          <w:bCs/>
        </w:rPr>
        <w:t>popu, jazzu a funky</w:t>
      </w:r>
      <w:r>
        <w:rPr/>
        <w:t xml:space="preserve"> (22:00).</w:t>
      </w:r>
    </w:p>
    <w:p>
      <w:pPr>
        <w:pStyle w:val="Normal"/>
        <w:rPr/>
      </w:pPr>
      <w:r>
        <w:rPr/>
        <w:t>V sobotu 5. srpna vypukne Velká benátská noc, kterou uvede rocková skupina Mescalero (18:30). Následovat budou skupiny Ready Kirken (20:30), revivalová skupina Queenie (22:00), a heavy-metalová skupina Judas Priest revival (00:00). Od 21 hodin bude zároveň probíhat Diskopárty s Hapaláky na zimním stadionu.</w:t>
      </w:r>
    </w:p>
    <w:p>
      <w:pPr>
        <w:pStyle w:val="Normal"/>
        <w:rPr/>
      </w:pPr>
      <w:r>
        <w:rPr/>
        <w:t>V neděli 6. srpna je pro milovníky starých vozů připravena od 9 do 15 hodin v areálu kláštera výstava historických vozidel Podorlického Veteran Car Clubu. Odpoledne bude patřit příznivcům</w:t>
      </w:r>
      <w:bookmarkStart w:id="0" w:name="_GoBack"/>
      <w:bookmarkEnd w:id="0"/>
      <w:r>
        <w:rPr/>
        <w:t xml:space="preserve"> folkové hudby a barokních a rokových hitů. Od 17 hodin vystoupí na Trčkově náměstí kapela Spirituál kvintet a od 19 hodin Barock – Adam Malík a komorní orchestr Musici Boemi.</w:t>
      </w:r>
    </w:p>
    <w:p>
      <w:pPr>
        <w:pStyle w:val="Normal"/>
        <w:rPr/>
      </w:pPr>
      <w:r>
        <w:rPr/>
        <w:t>Vstupné na všechny akce na Trčkově náměstí je dobrovolné. Celý program naleznete na webu města Opočna www.opocno.cz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8:00Z</dcterms:created>
  <dc:creator>Tereza</dc:creator>
  <dc:description/>
  <dc:language>en-US</dc:language>
  <cp:lastModifiedBy>Admin</cp:lastModifiedBy>
  <dcterms:modified xsi:type="dcterms:W3CDTF">2017-07-24T07:18:00Z</dcterms:modified>
  <cp:revision>2</cp:revision>
  <dc:subject/>
  <dc:title/>
</cp:coreProperties>
</file>