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cinkule – dopravní  ome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zorňujeme občany, že ve dnech konání tradiční opočenské pouti Porcinkule dojde k rozsáhlým dopravním omezením v prostoru Kupkova náměstí a dále v historické části města.</w:t>
      </w:r>
    </w:p>
    <w:p>
      <w:pPr>
        <w:pStyle w:val="Normal"/>
        <w:jc w:val="both"/>
        <w:rPr/>
      </w:pPr>
      <w:r>
        <w:rPr/>
        <w:t>Od pátku 4. 8. 2017 bude od 7 hodin uzavřeno Kupkovo náměstí a historická část Opočna. Obslužnost historické části Opočna bude umožněna pouze Kodymovou ulicí. Pro autobusovou dopravu bude vjezd na Kupkovo náměstí v tento den povolen, tzn. v pátek 4. 8. 2017 budou autobusové zastávky na Kupkově náměstí běžně obsluhovány.</w:t>
      </w:r>
    </w:p>
    <w:p>
      <w:pPr>
        <w:pStyle w:val="Normal"/>
        <w:jc w:val="both"/>
        <w:rPr/>
      </w:pPr>
      <w:r>
        <w:rPr/>
        <w:t>Od soboty 5. 8. 2017 od 6 hodin až do neděle 6. 8. 2017 do 20 hodin bude dále pro veškerou dopravu uzavřena hlavní sinice přes Kupkovo náměstí.  Objízdná trasa na Dobrušku je v obou směrech vedena ulicí Na Olivě směrem na Pohoří přes Pulice s vyústěním v ulici U Nádraží v Dobrušce a napojením na Opočenskou ulici u pekárny Klobas.</w:t>
      </w:r>
    </w:p>
    <w:p>
      <w:pPr>
        <w:pStyle w:val="Normal"/>
        <w:jc w:val="both"/>
        <w:rPr/>
      </w:pPr>
      <w:r>
        <w:rPr/>
        <w:t xml:space="preserve">Po celou dobu uzavírky hlavní silnice, tj. v sobotu 5. 8. a v neděli 6. 8. 2017, nebude přes Kupkovo náměstí projíždět autobusová doprava. Jako náhradní autobusové zastávky, za zastávky v Dobrušské ulici a na Kupkově náměstí, budou sloužit zastávky v Nádražní ulici u budovy Policie a prodejny Nábytku Tichý.  </w:t>
      </w:r>
    </w:p>
    <w:p>
      <w:pPr>
        <w:pStyle w:val="Normal"/>
        <w:jc w:val="both"/>
        <w:rPr/>
      </w:pPr>
      <w:r>
        <w:rPr/>
        <w:t xml:space="preserve">Dále žádáme občany a návštěvníky pouti, aby svá vozidla parkovala a odstavovala tak, aby odstavená vozidla nebránila volnému průjezdu ostatních vozidel a zejména pak vozidlům složek záchranné s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vstupu do zámeckého parku ze Zámecké ulice</w:t>
      </w:r>
    </w:p>
    <w:p>
      <w:pPr>
        <w:pStyle w:val="Normal"/>
        <w:jc w:val="both"/>
        <w:rPr/>
      </w:pPr>
      <w:r>
        <w:rPr/>
        <w:t>Správa zámku Opočno upozorňuje, že v době konání Porcinkule od 4. do 6. 8. 2017 bude uzavřena brána do zámeckého parku ze Zámecké ulice. Ostatní provozní podmínky dané návštěvním řádem parku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4:00Z</dcterms:created>
  <dc:creator>rohlenova</dc:creator>
  <dc:description/>
  <cp:keywords/>
  <dc:language>en-US</dc:language>
  <cp:lastModifiedBy>Tereza</cp:lastModifiedBy>
  <dcterms:modified xsi:type="dcterms:W3CDTF">2017-07-23T12:16:00Z</dcterms:modified>
  <cp:revision>6</cp:revision>
  <dc:subject/>
  <dc:title/>
</cp:coreProperties>
</file>