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P O Z V Á N Í   N A   3.  T U R N A J   V E    S 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  <w:t>ve středu 21. října 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veme Vás k pohybu, tréninkovým zápasům a ke sportovnímu vyžití za ping-pongovými stoly  =  k turnájkům v naší sokolovně  v Českém Meziříčí  =  již   t ř e t í  s e z ó n u  !                                            Turnaje se budou hrát i v této sezóně asi 1x za měsíc = vždy ve středu (většinou druhou  nebo třetí v měsíci = kdy nehraje doma naše          B-družstvo  mistrovské utkání ve 3. RP).                                                           Máme celou sokolovnu (malý i velký sál) k dispozici (6 – 8 stolů). Podle účasti budeme hrát i ve dvou výkonnostních kategoriích.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2"/>
        <w:gridCol w:w="567"/>
        <w:gridCol w:w="286"/>
      </w:tblGrid>
      <w:tr>
        <w:trPr>
          <w:trHeight w:val="362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ezentace vždy do 17.30 hodin nebo možno nahlásit pozdější příjezd (do 18 hodin) na mobil: 724 122 896.                                Žactvu, dorostu a ženám start povolen = uvítáme je!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lší turna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5. listopadu, 16. prosince, 20. ledna 2016, 17. února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klad Kč 40,-/1 turnaj, žactvo pouze Kč 20,-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robné věcné ceny v každém turnaji! První cena opět 15 kg -bílé zlato!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ČERSTVENÍ A PITNÝ REŽIM - ZAJIŠTĚNO PO CELOU DOBU KONÁNÍ TURNAJE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!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28"/>
        </w:rPr>
        <w:t xml:space="preserve">        </w:t>
      </w:r>
      <w:r>
        <w:rPr>
          <w:sz w:val="24"/>
        </w:rPr>
        <w:tab/>
        <w:tab/>
        <w:tab/>
        <w:t>Za oddíl ST T.J. SOKOL České Meziříčí:</w:t>
        <w:tab/>
        <w:tab/>
      </w:r>
      <w:r>
        <w:rPr>
          <w:i/>
          <w:sz w:val="24"/>
        </w:rPr>
        <w:t>Kozák Ladislav</w:t>
      </w:r>
    </w:p>
    <w:p>
      <w:pPr>
        <w:pStyle w:val="Normal"/>
        <w:spacing w:before="0" w:after="20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Kozák</dc:creator>
  <dc:description/>
  <cp:keywords/>
  <dc:language>en-US</dc:language>
  <cp:lastModifiedBy>Víťa</cp:lastModifiedBy>
  <cp:lastPrinted>2015-08-21T13:27:00Z</cp:lastPrinted>
  <dcterms:modified xsi:type="dcterms:W3CDTF">2015-10-16T10:22:00Z</dcterms:modified>
  <cp:revision>14</cp:revision>
  <dc:subject/>
  <dc:title/>
</cp:coreProperties>
</file>