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ohlášení k chystané stávce</w:t>
      </w:r>
    </w:p>
    <w:p>
      <w:pPr>
        <w:pStyle w:val="TextBody"/>
        <w:jc w:val="center"/>
        <w:rPr/>
      </w:pPr>
      <w:r>
        <w:rPr/>
        <w:t>pracovníků veřejného sektoru</w:t>
      </w:r>
    </w:p>
    <w:p>
      <w:pPr>
        <w:pStyle w:val="TextBody"/>
        <w:jc w:val="center"/>
        <w:rPr/>
      </w:pPr>
      <w:r>
        <w:rPr/>
        <w:t>dne 7. 12.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kce na prosazení urychleného projednávání vládního nařízení č. 564/2006 Sb. o platových poměrech zaměstnanců ve veřejném sekto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čitelský kolektiv ZŠ v Českém Meziříčí vyjadřuje protest proti záměrům ministra školství J. Dobeše zrušit dosavadní systém odměňování pracovníků ve školství, nárok na určení platového tarifu v závislosti na délce pedagogické praxe. Je tím zcela zpochybňována pedagogická zkušenost, která je z velké míry získávána dosaženou praxí. </w:t>
      </w:r>
    </w:p>
    <w:p>
      <w:pPr>
        <w:pStyle w:val="Normal"/>
        <w:jc w:val="both"/>
        <w:rPr/>
      </w:pPr>
      <w:r>
        <w:rPr/>
        <w:t>Úroveň vzdělávání závisí stále, a i v budoucnosti tomu tak bude, na osobnosti učitele.</w:t>
      </w:r>
    </w:p>
    <w:p>
      <w:pPr>
        <w:pStyle w:val="Normal"/>
        <w:jc w:val="both"/>
        <w:rPr/>
      </w:pPr>
      <w:r>
        <w:rPr/>
        <w:t>Výchova dobrého pedagoga, podobně jako lékaře či jiného odborníka, je věc dlouhodobá.</w:t>
      </w:r>
    </w:p>
    <w:p>
      <w:pPr>
        <w:pStyle w:val="Normal"/>
        <w:jc w:val="both"/>
        <w:rPr/>
      </w:pPr>
      <w:r>
        <w:rPr/>
        <w:t>Proto považujeme tento neprofesionální krok za skandální znevažování role učitele ohrožující vzdělanost celé společnosti v dlouhodobém horizontu.</w:t>
      </w:r>
    </w:p>
    <w:p>
      <w:pPr>
        <w:pStyle w:val="Normal"/>
        <w:jc w:val="both"/>
        <w:rPr/>
      </w:pPr>
      <w:r>
        <w:rPr/>
        <w:t>Věříme, že veřejnost správně pochopí důsledky zamýšleného demotivujícího opatření a  vyjádří našemu postoji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materiál bude předán našemu Okresnímu odborovému svazu pracovníků ve školství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voz naší školy bude v normálním režimu, to znamená, že dne 7.12.2011 bude vyučování zahájeno v obvyklém čase – v 7.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2:00Z</dcterms:created>
  <dc:creator>Obecní úřad České Meziříčí</dc:creator>
  <dc:description/>
  <cp:keywords/>
  <dc:language>en-US</dc:language>
  <cp:lastModifiedBy>Obecní úřad České Meziříčí</cp:lastModifiedBy>
  <cp:lastPrinted>2011-12-05T12:44:00Z</cp:lastPrinted>
  <dcterms:modified xsi:type="dcterms:W3CDTF">2011-12-05T13:02:00Z</dcterms:modified>
  <cp:revision>2</cp:revision>
  <dc:subject/>
  <dc:title>Prohlášení k chystané stávce</dc:title>
</cp:coreProperties>
</file>