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both"/>
        <w:rPr/>
      </w:pPr>
      <w:r>
        <w:rPr>
          <w:rFonts w:cs="Verdana" w:ascii="Verdana" w:hAnsi="Verdana"/>
          <w:i/>
          <w:iCs/>
          <w:sz w:val="24"/>
          <w:szCs w:val="24"/>
        </w:rPr>
        <w:t xml:space="preserve">Text převzat z knihy </w:t>
      </w:r>
      <w:r>
        <w:rPr>
          <w:rFonts w:cs="Verdana" w:ascii="Verdana" w:hAnsi="Verdana"/>
          <w:b/>
          <w:bCs/>
          <w:i/>
          <w:iCs/>
          <w:sz w:val="24"/>
          <w:szCs w:val="24"/>
        </w:rPr>
        <w:t>Čapí svět</w:t>
      </w:r>
      <w:r>
        <w:rPr>
          <w:rFonts w:cs="Verdana" w:ascii="Verdana" w:hAnsi="Verdana"/>
          <w:i/>
          <w:iCs/>
          <w:sz w:val="24"/>
          <w:szCs w:val="24"/>
        </w:rPr>
        <w:t xml:space="preserve"> autorů S. Vacka, V. Podrázského, vydal ReDe 1993: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Čáp, bílý čáp  - hrdina pohádek, bajek, bájí a povídaček. Objevuje se v říkadlech a básničkách, provází člověka od narození. Patří k ptákům, jež se malý človíček naučí nejdřív rozeznávat a říkání „klapy klap, já jsem čáp“ zvládne brzy každé, první slova opakující dítě. Snad každý vzpomíná na čapí hnízdo svého dětství a obrazy plachtících čápů, čápů na hnízdě, čápů u prázdninových rybníků a na letních lukách. Patří k těm, jenž v nás zanechaly nejhlubší dojmy na celý život. Pro svoji příchylnost k člověku, velikost a nápadnost, pro pocit tajemství, který budí svým mizením na podzim a náhlým objevením se na jaře, i pro svoje zajímavé chování v hnízdě přilákal pozornost nejednoho zvídavého přítele přírody. Nejeden zvědavý kluk či děvče proseděli den s otevřenou pusou, často i zápisníkem, pozorovali čápy a v jejich srdci se pomalu budila láska ke všemu živému a touha rozumět přírodě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Čápi patří k ptákům tažným. Dvakrát ročně podnikají cestu několik tisíc kilometrů dlouhou a zpravidla přitom navštíví několik kontinentů. Z Evropy letí přes moře a Asii až do Afriky, kterou často překonávají celou podél, aby naši zimu trávili v jejím nejjižnějším konci. Jejich cesta je výkon téměř zázračný a hodný obdivu. Trvá měsíc až dva a čápi stráví na cestách každý rok asi tři měsíce. Denně na podzim urazí 100 až 150 km. Více spěchají při zpáteční cestě na jaře, kdy za den uletí i přes 300 km.  To často nedodržují tradiční cesty a letí přímo, přes moře a přes Alpy přímo ke svému hnízdu. Za letu mohou i spát. Čím se při svém putování, zůstává pro nás zastřeno tajemstvím s několika světlými místy: u druhů táhnoucích ve dne byla prokázána schopnost řídit se podle Slunce, noční poutníci se pak řídí podle hvězd. Také jejich paměť je orientační pomůckou, cestu mají zafixovanou a pamatují si trasu. Čápi letí většinou ve dne a využívají vzdušných proudů a vírů k plachtění.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U nás narození ptáci patří hlavně k čápům východotažným, tj. letí jihovýchodní cestou přes Maďarsko, Balkán, Bospor, Tureckem přes Malou Asii, Palestinu, Suez a Egypt do nitra Afriky, kde jsou jejich cílem oblasti na jih od Súdánu, Keňa, Tanzanie, až jižní Afrika. Po cestě se potkávají s čápy ze Švédska, Polska, Ruska, Běloruska i Ukrajiny, Moldávie, Rakouska, Maďarska, Rumunska, Bulharska, ze států bývalé Jugoslávie, Řecka a Předního východu. V rovníkové a jižní Africe se pak setkávají i s ptáky ze západní Evropy a severoafrických zemí, kteří sem přiletěli tak zvanou cestou holštýnskou, z Dánska a západní Evropy přes Gibraltar a Saharu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Hejna jsou různě velká a na tahu dochází i ke značným koncentracím ptáků, což je podmíněno jednak významnými orientačními body a jednak velkými potravními zdroji v místech, kde ptáci mohou nějakou dobu odpočívat, živit se a pak teprve pokračovat v namáhavé a nebezpečné pouti. Pro naše čápy jsou prvním takovým shromaždištěm vlhké louky podél velkých moravských a slovenských řek a jihomoravských rybníků. První význačnější evropské shromaždiště je v bažinatých oblastech jihovýchodního Maďarska, odkud vlastně začíná opravdový tah. K nahromadění velkého počtu ptáků pak dochází při přeletu mořské úžiny Bospor nedaleko Istanbulu. Místní obyvatelé k nim mají velmi dobrý vztah, což se v minulosti někdy odráželo i v nenávistném hubení čápů jako posvátného ptáka Turků jednotlivými balkánskými národy po jejich osvobození z turecké armády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Konečným cílem většiny našich čápů je rovníková východní a jižní Afrika. Zde rovněž podnikají dlouhé cesty za potravou, v letech extrémního sucha se jich většina stahuje k velkým africkým jezerům či k pobřeží Indického oceánu. Koncem naší zimy (tj. léta na jižní polokouli) se ptáků začne zmocňovat neklid a postupně se vydávají na cestu k severu. Ale ne všichni, zejména mladí ptáci před dosažením pohlavní zralosti zůstávají v Africe, Palestině či Arábii i několik let, než vyrazí na cestu s cílem najít, obsadit či postavit hnízdo, najít partnera a založit ptačí rodinu. Někdy odlétají již v páru, někdy hledají hnízdo a samičku až na hnízdištích, někdy si obojí vydobudou až po těžkém boji, často na život a na smrt.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ši čápi patří k zvlášť chráněným živočichům podle zák. ČNR č 114/1992 o ochraně přírody a krajiny, jsou chráněni ve všech vývojových stádiích a chráněna jsou i jimi užívaná přirozená sídla a jejich biotop. Aktivně se čápy zabývá Skupina pro výzkum čápů v ČR, pro VČ kraj je krajský koordinátor p. B. Rejman z Litomyšl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basedOn w:val="DefaultParagraphFont"/>
    <w:qFormat/>
    <w:rPr>
      <w:rFonts w:eastAsia="Times New Roman"/>
      <w:b/>
      <w:bCs/>
      <w:sz w:val="24"/>
      <w:szCs w:val="24"/>
      <w:u w:val="singl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Subtitle">
    <w:name w:val="Subtitle"/>
    <w:basedOn w:val="Normal"/>
    <w:next w:val="Normal"/>
    <w:qFormat/>
    <w:pPr>
      <w:tabs>
        <w:tab w:val="clear" w:pos="708"/>
        <w:tab w:val="left" w:pos="454" w:leader="none"/>
      </w:tabs>
      <w:overflowPunct w:val="false"/>
      <w:autoSpaceDE w:val="false"/>
      <w:spacing w:lineRule="auto" w:line="360" w:before="0" w:after="0"/>
      <w:jc w:val="center"/>
      <w:textAlignment w:val="baseline"/>
      <w:outlineLvl w:val="1"/>
    </w:pPr>
    <w:rPr>
      <w:rFonts w:eastAsia="Times New Roman"/>
      <w:b/>
      <w:bCs/>
      <w:sz w:val="24"/>
      <w:szCs w:val="24"/>
      <w:u w:val="single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21:17:00Z</dcterms:created>
  <dc:creator>Roland</dc:creator>
  <dc:description/>
  <cp:keywords/>
  <dc:language>en-US</dc:language>
  <cp:lastModifiedBy>-</cp:lastModifiedBy>
  <dcterms:modified xsi:type="dcterms:W3CDTF">2011-07-24T21:18:00Z</dcterms:modified>
  <cp:revision>2</cp:revision>
  <dc:subject/>
  <dc:title>Čáp, bílý čáp  - hrdina pohádek, bajek, bájí a povídaček</dc:title>
</cp:coreProperties>
</file>