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</w:rPr>
      </w:pPr>
      <w:r>
        <w:rPr>
          <w:b/>
          <w:sz w:val="28"/>
        </w:rPr>
        <w:t>CO VÍME O BIOPLYNOVÉ STANICI?</w:t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2346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oplynová stanice je v podstatě zařízení, ve kterém se díky procesu řízené fermentace přemění mokrá biomasa na bioplyn.</w:t>
      </w:r>
    </w:p>
    <w:p>
      <w:pPr>
        <w:pStyle w:val="Normlnweb"/>
        <w:rPr/>
      </w:pPr>
      <w:r>
        <w:rPr/>
        <w:t>Zpracovávat se v ní dají nejen tekuté a pevné výkaly hospodářských zvířat, ale i siláž. Výsledkem produkce bioplynových stanic je nejen elektrická energie dodávaná do sítě. Jako "vedlejší" produkt vzniká i teplo využitelné například pro vytápění rodinných domků, ohřev vody, sušárny zemědělských produktů apod.</w:t>
      </w:r>
    </w:p>
    <w:p>
      <w:pPr>
        <w:pStyle w:val="Normlnweb"/>
        <w:rPr/>
      </w:pPr>
      <w:r>
        <w:rPr/>
        <w:t xml:space="preserve">Bioplynové stanice u nás zažívají velký rozmach a ročně jich nyní vznikají desítky. Přesto bývá jejich výstavba i provoz stále ještě spojena s velkými emocemi těch, v jejichž okolí se taková výstavba plánuje. Je tomu tak pravděpodobně proto, že široká veřejnost toho o nich ví většinou jen tolik, "že se v nich zpracovává kejda, a ta přece smrdí". Pravda je to tak napůl. </w:t>
      </w:r>
    </w:p>
    <w:p>
      <w:pPr>
        <w:pStyle w:val="Normlnweb"/>
        <w:rPr/>
      </w:pPr>
      <w:r>
        <w:rPr/>
        <w:t xml:space="preserve">Tak například v Chrobolech u Prachatic funguje bioplynová stanice téměř dva roky, vstupními surovinami – tedy zpracovávanou biomasou – jsou travní a kukuřičná siláž, chlévská mrva a dokonce i pivovarské mláto. V Kralovicích u Plzně zase takto kromě kukuřičné siláže zpracovávají také prasečí a kachní hnůj. Všechno funguje, jak má. A ve Vejprnicích u Plzně míchají kukuřičnou siláž s podestýlkou z drůbežárny, zkušební provoz zahájili v prosinci 2008. </w:t>
      </w:r>
    </w:p>
    <w:p>
      <w:pPr>
        <w:pStyle w:val="Normlnweb"/>
        <w:rPr/>
      </w:pPr>
      <w:r>
        <w:rPr/>
        <w:t>Jen pro představu. Bioplynová stanice o výkonu 500 kW, jako je ta ve Vejprnicích, vyrobí ročně tolik elektrické energie, kolik spotřebuje celá tisícovka domácností s průměrnou spotřebou 4 000 kWh/rok.</w:t>
      </w:r>
    </w:p>
    <w:p>
      <w:pPr>
        <w:pStyle w:val="Normlnweb"/>
        <w:rPr/>
      </w:pPr>
      <w:r>
        <w:rPr/>
        <w:t xml:space="preserve">Zdroj: </w:t>
      </w:r>
      <w:hyperlink r:id="rId3">
        <w:r>
          <w:rPr>
            <w:rStyle w:val="InternetLink"/>
          </w:rPr>
          <w:t>http://hobby.idne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6b">
    <w:name w:val="Podtitul 16b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ROK">
    <w:name w:val="ROK"/>
    <w:basedOn w:val="Normal"/>
    <w:qFormat/>
    <w:pPr>
      <w:spacing w:lineRule="auto" w:line="360"/>
      <w:jc w:val="center"/>
    </w:pPr>
    <w:rPr>
      <w:b/>
      <w:bCs/>
      <w:iCs/>
      <w:sz w:val="48"/>
      <w:szCs w:val="20"/>
    </w:rPr>
  </w:style>
  <w:style w:type="paragraph" w:styleId="Normlnweb">
    <w:name w:val="Normální (web)"/>
    <w:basedOn w:val="Normal"/>
    <w:qFormat/>
    <w:pPr>
      <w:tabs>
        <w:tab w:val="clear" w:pos="454"/>
      </w:tabs>
      <w:overflowPunct w:val="true"/>
      <w:autoSpaceDE w:val="true"/>
      <w:spacing w:before="280" w:after="28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bby.idnes.cz/co-je-biomasa-a-jak-se-s-ni-topi-manual-nejen-pro-katerinu-jacques-pww-/hobby-domov.asp?c=A090407_171941_hobby-domov_m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5:00Z</dcterms:created>
  <dc:creator>-</dc:creator>
  <dc:description/>
  <cp:keywords/>
  <dc:language>en-US</dc:language>
  <cp:lastModifiedBy>-</cp:lastModifiedBy>
  <dcterms:modified xsi:type="dcterms:W3CDTF">2011-04-17T18:49:00Z</dcterms:modified>
  <cp:revision>2</cp:revision>
  <dc:subject/>
  <dc:title>Bioplynová stanice je v podstatě zařízení, ve kterém se díky procesu řízené fermentace přemění mokrá biomasa na bioplyn</dc:title>
</cp:coreProperties>
</file>