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Sazebník úhrad za poskytování informací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Obecním úřadem České Meziříčí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podle zákona č. 106/1999 Sb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o svobodném přístupu k informací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) Pořízení kop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a) černobílé kopírování nebo tisk - jednostranné</w:t>
        <w:tab/>
        <w:tab/>
        <w:t xml:space="preserve">1,50 Kč/A4,  </w:t>
        <w:tab/>
        <w:t>3,- Kč/A3</w:t>
      </w:r>
    </w:p>
    <w:p>
      <w:pPr>
        <w:pStyle w:val="Normal"/>
        <w:ind w:firstLine="720"/>
        <w:rPr/>
      </w:pPr>
      <w:r>
        <w:rPr/>
        <w:t xml:space="preserve">b) černobílé kopírování nebo tisk - oboustranné         </w:t>
        <w:tab/>
        <w:t xml:space="preserve">2,50 Kč/A4,  </w:t>
        <w:tab/>
        <w:t>4,50 Kč/A3</w:t>
      </w:r>
    </w:p>
    <w:p>
      <w:pPr>
        <w:pStyle w:val="Normal"/>
        <w:ind w:firstLine="720"/>
        <w:rPr/>
      </w:pPr>
      <w:r>
        <w:rPr/>
        <w:t>c) barevné kopírování nebo tisk</w:t>
        <w:tab/>
        <w:tab/>
        <w:tab/>
        <w:tab/>
        <w:t>6,50 Kč/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 Předání informace na paměťových medií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b) CD</w:t>
        <w:tab/>
        <w:tab/>
        <w:tab/>
        <w:tab/>
        <w:tab/>
        <w:tab/>
        <w:tab/>
        <w:tab/>
        <w:t>10,- Kč za 1 kus</w:t>
        <w:tab/>
        <w:tab/>
        <w:t>d) DVD</w:t>
        <w:tab/>
        <w:tab/>
        <w:tab/>
        <w:tab/>
        <w:tab/>
        <w:tab/>
        <w:tab/>
        <w:t>20,- Kč za 1 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 Vyhledání a zpracován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mzdové náklady (za každou započatou hodinu zaměstnance spojené s vyhledáním</w:t>
      </w:r>
    </w:p>
    <w:p>
      <w:pPr>
        <w:pStyle w:val="Normal"/>
        <w:ind w:firstLine="708"/>
        <w:rPr>
          <w:b/>
          <w:b/>
        </w:rPr>
      </w:pPr>
      <w:r>
        <w:rPr/>
        <w:t>a vyhotovením informace)</w:t>
        <w:tab/>
        <w:tab/>
        <w:tab/>
        <w:tab/>
        <w:tab/>
        <w:t>80,- Kč/hod.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Poštov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le aktuálních tarifů České pošty, s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Způsob ú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adatel o informaci obdrží poštou oznámení o vyřízení žádosti s rozpisem vzniklých nákladů. Po zaplacení stanoveného finančního obnosu v pokladně OÚ složenkou nebo bankovním převodem, předloží žadatel doklad o zaplacení, kterým se prokáže u orgánu, který žádost vyřizuje a převezme zde zpracovanou informa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 Platnost sazební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zebník byl schválen usnesením Rady obce České Meziříčí  č.22/2011 ze dne 10.03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2.3. 2011</w:t>
      </w:r>
    </w:p>
    <w:p>
      <w:pPr>
        <w:pStyle w:val="Normal"/>
        <w:jc w:val="both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Arial"/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zovan">
    <w:name w:val="Normalizovaný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59:00Z</dcterms:created>
  <dc:creator>tajemnik</dc:creator>
  <dc:description/>
  <cp:keywords/>
  <dc:language>en-US</dc:language>
  <cp:lastModifiedBy>Obecní úřad České Meziříčí</cp:lastModifiedBy>
  <cp:lastPrinted>2011-03-09T16:49:00Z</cp:lastPrinted>
  <dcterms:modified xsi:type="dcterms:W3CDTF">2011-04-06T07:06:00Z</dcterms:modified>
  <cp:revision>8</cp:revision>
  <dc:subject/>
  <dc:title/>
</cp:coreProperties>
</file>